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9200</wp:posOffset>
                </wp:positionH>
                <wp:positionV relativeFrom="page">
                  <wp:posOffset>285750</wp:posOffset>
                </wp:positionV>
                <wp:extent cx="6715125" cy="609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    JUDICIAL DISTRICT   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    </w:t>
                              <w:noBreakHyphen/>
                              <w:t xml:space="preserve">      TRENT D FARRELL JUDGE PRESIDING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IVIL AND FAMILY DOCKET </w:t>
                              <w:noBreakHyphen/>
                              <w:t>      07/13/2023 To    07/13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75pt;height:48pt;mso-wrap-distance-left:0pt;mso-wrap-distance-right:0pt;mso-wrap-distance-top:0pt;mso-wrap-distance-bottom:0pt;margin-top:22.5pt;mso-position-vertical-relative:page;margin-left: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    JUDICIAL DISTRICT   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    </w:t>
                        <w:noBreakHyphen/>
                        <w:t xml:space="preserve">      TRENT D FARRELL JUDGE PRESIDING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IVIL AND FAMILY DOCKET </w:t>
                        <w:noBreakHyphen/>
                        <w:t>      07/13/2023 To    07/13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7175</wp:posOffset>
                </wp:positionH>
                <wp:positionV relativeFrom="page">
                  <wp:posOffset>1228725</wp:posOffset>
                </wp:positionV>
                <wp:extent cx="1314450" cy="1619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DC</w:t>
                              <w:noBreakHyphen/>
                              <w:t>21</w:t>
                              <w:noBreakHyphen/>
                              <w:t>53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.75pt;mso-wrap-distance-left:0pt;mso-wrap-distance-right:0pt;mso-wrap-distance-top:0pt;mso-wrap-distance-bottom:0pt;margin-top:96.75pt;mso-position-vertical-relative:page;margin-left: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DC</w:t>
                        <w:noBreakHyphen/>
                        <w:t>21</w:t>
                        <w:noBreakHyphen/>
                        <w:t>53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0</wp:posOffset>
                </wp:positionH>
                <wp:positionV relativeFrom="page">
                  <wp:posOffset>990600</wp:posOffset>
                </wp:positionV>
                <wp:extent cx="2714625" cy="1428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aintiff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ERRY LEMAR HOL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25pt;mso-wrap-distance-left:0pt;mso-wrap-distance-right:0pt;mso-wrap-distance-top:0pt;mso-wrap-distance-bottom:0pt;margin-top:7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aintiff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ERRY LEMAR HOL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5715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</w:t>
                              <w:noBreakHyphen/>
                              <w:t>DOCKET CAL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4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</w:t>
                        <w:noBreakHyphen/>
                        <w:t>DOCKET CAL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A Att :CHAD E. JONE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CARLOS A BAL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A Att :CHAD E. JONE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CARLOS A BAL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7/13/2023   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7/13/2023   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00650</wp:posOffset>
                </wp:positionH>
                <wp:positionV relativeFrom="page">
                  <wp:posOffset>1733550</wp:posOffset>
                </wp:positionV>
                <wp:extent cx="4181475" cy="1524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6.5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0</wp:posOffset>
                </wp:positionH>
                <wp:positionV relativeFrom="page">
                  <wp:posOffset>1257300</wp:posOffset>
                </wp:positionV>
                <wp:extent cx="2714625" cy="1428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EVELIA ME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25pt;mso-wrap-distance-left:0pt;mso-wrap-distance-right:0pt;mso-wrap-distance-top:0pt;mso-wrap-distance-bottom:0pt;margin-top:99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EVELIA ME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7650</wp:posOffset>
                </wp:positionH>
                <wp:positionV relativeFrom="page">
                  <wp:posOffset>981075</wp:posOffset>
                </wp:positionV>
                <wp:extent cx="1212850" cy="1524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   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7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7175</wp:posOffset>
                </wp:positionH>
                <wp:positionV relativeFrom="page">
                  <wp:posOffset>2295525</wp:posOffset>
                </wp:positionV>
                <wp:extent cx="1314450" cy="1619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DC</w:t>
                              <w:noBreakHyphen/>
                              <w:t>21</w:t>
                              <w:noBreakHyphen/>
                              <w:t>5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.75pt;mso-wrap-distance-left:0pt;mso-wrap-distance-right:0pt;mso-wrap-distance-top:0pt;mso-wrap-distance-bottom:0pt;margin-top:180.75pt;mso-position-vertical-relative:page;margin-left: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DC</w:t>
                        <w:noBreakHyphen/>
                        <w:t>21</w:t>
                        <w:noBreakHyphen/>
                        <w:t>524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0</wp:posOffset>
                </wp:positionH>
                <wp:positionV relativeFrom="page">
                  <wp:posOffset>2057400</wp:posOffset>
                </wp:positionV>
                <wp:extent cx="2714625" cy="1428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aintiff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IN THE INTEREST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25pt;mso-wrap-distance-left:0pt;mso-wrap-distance-right:0pt;mso-wrap-distance-top:0pt;mso-wrap-distance-bottom:0pt;margin-top:162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aintiff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IN THE INTERES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5715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WRIT OF ATTACHMEN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4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WRIT OF ATTACHMEN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A Att :HALTOM, DONALD 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JOSHUA C. TISD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A Att :HALTOM, DONALD 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JOSHUA C. TISD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7/13/2023   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7/13/2023   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00650</wp:posOffset>
                </wp:positionH>
                <wp:positionV relativeFrom="page">
                  <wp:posOffset>2800350</wp:posOffset>
                </wp:positionV>
                <wp:extent cx="4181475" cy="15240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0.5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0</wp:posOffset>
                </wp:positionH>
                <wp:positionV relativeFrom="page">
                  <wp:posOffset>2324100</wp:posOffset>
                </wp:positionV>
                <wp:extent cx="2714625" cy="14287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MERRHYA LEIGH 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25pt;mso-wrap-distance-left:0pt;mso-wrap-distance-right:0pt;mso-wrap-distance-top:0pt;mso-wrap-distance-bottom:0pt;margin-top:183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MERRHYA LEIGH G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7650</wp:posOffset>
                </wp:positionH>
                <wp:positionV relativeFrom="page">
                  <wp:posOffset>2047875</wp:posOffset>
                </wp:positionV>
                <wp:extent cx="1212850" cy="15240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   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61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   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D9CBCEA31697F9A975CD75C2CA4BD9D6461B946620FB5340DCC93E89C4A05876012023DAE5C0DED1BFC7AF14EE040</vt:lpwstr>
  </property>
  <property fmtid="{D5CDD505-2E9C-101B-9397-08002B2CF9AE}" pid="3" name="Business Objects Context Information1">
    <vt:lpwstr>9605BB36239195BAF3E74D3AC9728B517CE5A2DC35CE6FE0C18EA6F46408790294CA587AED67A180BFD696B6337331BC54578059A787F59201EADB7E3950635C76CADA5F699F6D2808AFCD69CA9941964B0EF973FD62AE5E970CD5A6DD51488E1D74A007C365B6BB90D39175F467BF65BC738AC3DC390DC71DBAE956FD45BB0</vt:lpwstr>
  </property>
  <property fmtid="{D5CDD505-2E9C-101B-9397-08002B2CF9AE}" pid="4" name="Business Objects Context Information2">
    <vt:lpwstr>DA9BC0D27198997774732FFFD97F419A21CBBBC48EB94FA9D606A3C5CE2E206D00A2690CBB657AAC8981F15FA306C5506F69FF0B47D8A773B3DB7693931E963E77FD2944E20EB6C95399B2FA9B2742F4B424</vt:lpwstr>
  </property>
</Properties>
</file>